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831-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2 марта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Гасымова Самаддина Амирхан оглы,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02.01.2025 года, в 10 часов 45 минут, на 22 км автодороги Сургут - Нижневартовск, в Сургутском районе ХМАО-Югры, Гасымов С.А.,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Гасымова С.А.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Гасымов С.А. о месте и времени рассмотрения дела извещался надлежащим образом, в судебное заседание не явился. При таких обстоятельствах считаю возможным рассмотреть дело в отсутствие Гасымова С.А.</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Гасымова С.А. в совершении правонарушения подтверждается материалами дела: протоколом от 02.01.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02.01.2025 года в которой описано и изображено совершение обгона Гасымовым С.А.; письменными объяснениями Гасымова С.А. в которых он не отрицает факт совершения правонарушения; письменными объяснениями свидетеля  А.</w:t>
      </w:r>
    </w:p>
    <w:p>
      <w:pPr>
        <w:pStyle w:val="Normal"/>
        <w:ind w:firstLine="708"/>
        <w:jc w:val="both"/>
        <w:rPr/>
      </w:pPr>
      <w:r>
        <w:rPr>
          <w:sz w:val="28"/>
          <w:szCs w:val="28"/>
        </w:rPr>
        <w:t>Действия Гасымова С.А.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Гасымова С.А. не установлено.</w:t>
      </w:r>
    </w:p>
    <w:p>
      <w:pPr>
        <w:pStyle w:val="Normal"/>
        <w:ind w:firstLine="708"/>
        <w:jc w:val="both"/>
        <w:rPr/>
      </w:pPr>
      <w:r>
        <w:rPr>
          <w:sz w:val="28"/>
          <w:szCs w:val="28"/>
        </w:rPr>
        <w:t>Обстоятельством, отягчающим административную ответственность Гасымова С.А. является повторное совершение правонарушения в области дорожного движения, что подтверждается сведениями о привлечении                      Гасымова С.А.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Гасымова С.А., его имущественное положение.</w:t>
      </w:r>
    </w:p>
    <w:p>
      <w:pPr>
        <w:pStyle w:val="Normal"/>
        <w:ind w:firstLine="708"/>
        <w:jc w:val="both"/>
        <w:rPr>
          <w:sz w:val="28"/>
          <w:szCs w:val="28"/>
        </w:rPr>
      </w:pPr>
      <w:r>
        <w:rPr>
          <w:sz w:val="28"/>
          <w:szCs w:val="28"/>
        </w:rPr>
        <w:t>Гасымов С.А.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Гасымову С.А.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Гасымовым С.А.,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Гасымову С.А.,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 xml:space="preserve">Признать Гасымова Самаддина Амирхан оглы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пять месяцев. </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ОМВД России по г. Мегиону.</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Гасымов Самаддин Амирхан оглы должен сдать </w:t>
      </w:r>
      <w:hyperlink r:id="rId12">
        <w:r>
          <w:rPr>
            <w:rStyle w:val="InternetLink"/>
            <w:sz w:val="28"/>
            <w:szCs w:val="28"/>
          </w:rPr>
          <w:t>водительское</w:t>
        </w:r>
      </w:hyperlink>
      <w:r>
        <w:rPr>
          <w:sz w:val="28"/>
          <w:szCs w:val="28"/>
        </w:rPr>
        <w:t xml:space="preserve"> удостоверение в Госавтоинспекцию ОМВД России по г. Мегион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